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60"/>
        <w:rPr/>
      </w:pPr>
      <w:r>
        <w:rPr/>
        <w:t xml:space="preserve">Проект приказа комитета по делам ЗАГС и архивов </w:t>
        <w:br/>
        <w:t xml:space="preserve">Правительства Хабаровского края размещен для проведения </w:t>
        <w:br/>
        <w:t>независимой антикоррупционной экспертизы.</w:t>
      </w:r>
    </w:p>
    <w:p>
      <w:pPr>
        <w:pStyle w:val="Normal"/>
        <w:suppressAutoHyphens w:val="true"/>
        <w:rPr/>
      </w:pPr>
      <w:r>
        <w:rPr/>
        <w:t>Дата начала независимой экспертизы: 09.07.2018.</w:t>
      </w:r>
    </w:p>
    <w:p>
      <w:pPr>
        <w:pStyle w:val="Normal"/>
        <w:suppressAutoHyphens w:val="true"/>
        <w:rPr/>
      </w:pPr>
      <w:r>
        <w:rPr/>
        <w:t>Дата окончания независимой экспертизы: 09.08.2018.</w:t>
      </w:r>
    </w:p>
    <w:p>
      <w:pPr>
        <w:pStyle w:val="Normal"/>
        <w:suppressAutoHyphens w:val="true"/>
        <w:rPr/>
      </w:pPr>
      <w:r>
        <w:rPr/>
        <w:t>Разработчик проекта: комитет по делам ЗАГС и архивов Правительства Хабаровского края.</w:t>
      </w:r>
    </w:p>
    <w:p>
      <w:pPr>
        <w:pStyle w:val="Normal"/>
        <w:suppressAutoHyphens w:val="true"/>
        <w:rPr/>
      </w:pPr>
      <w:r>
        <w:rPr/>
        <w:t xml:space="preserve">Адрес разработчика: 680002, Хабаровский край, г. Хабаровск, </w:t>
        <w:br/>
        <w:t>ул. Фрунзе, д. 72.</w:t>
      </w:r>
    </w:p>
    <w:p>
      <w:pPr>
        <w:pStyle w:val="Normal"/>
        <w:suppressAutoHyphens w:val="true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m.v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ryapsha@adm.</w:t>
        </w:r>
        <w:r>
          <w:rPr>
            <w:rStyle w:val="InternetLink"/>
            <w:lang w:val="en-US"/>
          </w:rPr>
          <w:t>kh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uppressAutoHyphens w:val="true"/>
        <w:rPr/>
      </w:pPr>
      <w:r>
        <w:rPr/>
        <w:t xml:space="preserve">Исполнитель: Тряпша Марина Валерьевна, тел. 32-53-55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Административный регламент комитета по делам записи актов гражданского состояния и архивов Правительства Хабаровского края по предоставлению государственной услуги "Организация информационного обеспечения на основе документов Архивного фонда Российской Федерации и других архивных документов", утвержденный  приказом комитета по делам записи актов гражданского состояния и архивов Правительства Хабаровского края от 27 декабря 2016 г. № 129-п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повышения качества предоставления комитетом по делам записи актов гражданского состояния и архивов Правительства Хабаровского края государственной услуги по организации информационного обеспечения на основе документов Архивного фонда Российской Федерации и других архивных документов</w:t>
      </w:r>
    </w:p>
    <w:p>
      <w:pPr>
        <w:pStyle w:val="Normal"/>
        <w:spacing w:lineRule="auto" w:line="240" w:before="0" w:after="0"/>
        <w:jc w:val="both"/>
        <w:rPr/>
      </w:pPr>
      <w:r>
        <w:rPr/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нести в Административный регламент комитета по делам записи актов гражданского состояния и архивов Правительства Хабаровского края по предоставлению государственной услуги "Организация информационного обеспечения на основе документов Архивного фонда Российской Федерации и других архивных документов", утвержденный  приказом комитета по делам записи актов гражданского состояния и архивов Правительства Хабаровского края от 27 декабря 2016 г. № 129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1. В </w:t>
      </w:r>
      <w:hyperlink r:id="rId3">
        <w:r>
          <w:rPr>
            <w:rStyle w:val="InternetLink"/>
          </w:rPr>
          <w:t>разделе 1</w:t>
        </w:r>
      </w:hyperlink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в абзаце втором пункта 1.2 слова "(далее – заявители)" заменить словами "а также общественные объединения (далее – заяв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б</w:t>
      </w:r>
      <w:r>
        <w:rPr/>
        <w:t>) в пункте 1.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абзаце тридцать втором подпункта 1.3.1 слова "www.archive.khabkrai.ru (далее - сайт "Архивы Хабаровского края")" заменить словами "https://gakhk.khabkrai.ru/ (далее – сайт государственного архива края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абзаце шестом подпункта 1.3.2 слова "Архивы Хабаровского края" заменить словами "государственного архива края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подпункте 1.3.8 слова "Архивы Хабаровского края" заменить словами "государственного архива кра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2. В </w:t>
      </w:r>
      <w:hyperlink r:id="rId4">
        <w:r>
          <w:rPr>
            <w:rStyle w:val="InternetLink"/>
          </w:rPr>
          <w:t>разделе 2</w:t>
        </w:r>
      </w:hyperlink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в пункте 2.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подпункте 2.6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абзаце первом слово "письменный"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абзаце третьем слова "Архивы Хабаровского края" заменить словами "государственного архива кра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дпункт 2.6.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Для истребования информации</w:t>
      </w:r>
      <w:r>
        <w:rPr>
          <w:szCs w:val="28"/>
          <w:lang w:eastAsia="ru-RU"/>
        </w:rPr>
        <w:t xml:space="preserve"> третьими лицами, содержащей сведения о личной и семейной тайне гражданина, его частной жизни, а также сведений, создающих угрозу его безопасности, дополнительно предоставляются документы, подтверждающие полномочия заявителя, предусмотренные законодательством Российской Федерации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б) в</w:t>
      </w:r>
      <w:r>
        <w:rPr/>
        <w:t xml:space="preserve"> пункте 2.6.5 в абзаце пятом слова "Архивы Хабаровского края" заменить словами "государственного архива кра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дополнить пунктом 2.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/>
        <w:t>"2.7</w:t>
      </w:r>
      <w:r>
        <w:rPr>
          <w:vertAlign w:val="superscript"/>
        </w:rPr>
        <w:t>1</w:t>
      </w:r>
      <w:r>
        <w:rPr/>
        <w:t xml:space="preserve">. </w:t>
      </w:r>
      <w:r>
        <w:rPr>
          <w:szCs w:val="28"/>
          <w:lang w:eastAsia="ru-RU"/>
        </w:rPr>
        <w:t>Предоставление государственной услуги не предполагает межведомственного информационного взаимодействия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в пункте 2.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"1) отсутствие в запросе необходимых сведений для проведения поисковой работы;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дополнить подпунктами 6,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"6) невозможность прочтения текста запроса заявителя (текст не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7) содержание в запросе нецензурных либо оскорбительных выражений, угроз жизни, здоровью и имуществу должностного лица, а также членов его семьи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) второе предложение абзаца второго пункта 2.11 дополнить словами ", государственного архива кра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) в пункте 2.12 слова "Архивы Хабаровского края" заменить словами "государственного архива кра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) пункт 2.13 дополнить подпунктом 2.13.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"2.13.1</w:t>
      </w:r>
      <w:r>
        <w:rPr>
          <w:vertAlign w:val="superscript"/>
        </w:rPr>
        <w:t>1</w:t>
      </w:r>
      <w:r>
        <w:rPr/>
        <w:t xml:space="preserve">. </w:t>
      </w:r>
      <w:r>
        <w:rPr>
          <w:szCs w:val="28"/>
          <w:lang w:eastAsia="ru-RU"/>
        </w:rPr>
        <w:t>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граждан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з) в а</w:t>
      </w:r>
      <w:r>
        <w:rPr/>
        <w:t>бзаце пятом подпункта 2.14.2 пункта 2.14 слова "Архивы Хабаровского края" заменить словами "государственного архива кра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3. В  раздел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в пункте 3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абзаце втором подпункта 3.2.2 слова "Архивы Хабаровского края" заменить словами "государственного архива кра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подпункт 3.2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"3.2.3. При поступлении в комитет запроса и прилагаемых к нему документов (при наличии) с использованием электронной почты, Портала, Единого портала специалист комитета, ответственный за предоставление государственной услуги, </w:t>
      </w:r>
      <w:r>
        <w:rPr>
          <w:lang w:eastAsia="ru-RU"/>
        </w:rPr>
        <w:t xml:space="preserve"> в день поступления запроса распечатывает запрос и прилагаемые к нему документы (при наличии) на бумажном носителе и в дальнейшем работа с ним ведется в установленном для письменных запросов порядке. Заявителю направляется уведомление о приеме запроса к рассмотрению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б) в абзац второй подпункта 3.3.1 пункта 3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"</w:t>
      </w:r>
      <w:r>
        <w:rPr/>
        <w:t xml:space="preserve">Специалист комитета (специалист государственного архива края), ответственный за предоставление государственной услуги, </w:t>
      </w:r>
      <w:r>
        <w:rPr>
          <w:szCs w:val="28"/>
          <w:lang w:eastAsia="ru-RU"/>
        </w:rPr>
        <w:t>осуществляют анализ тематики поступивших запросов с использованием имеющихся архивных справочников в традиционной и электронной форме, содержащих сведения о местах хранения документов, необходимых для исполнения запросов заявителей. При этом определяется: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) дополнить абзац первый подпункта 3.4.3 пункта 3.4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"При наличии данных государственный архив дает рекомендации по дальнейшему поиску архивных документов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г) в </w:t>
      </w:r>
      <w:hyperlink r:id="rId5">
        <w:r>
          <w:rPr>
            <w:rStyle w:val="InternetLink"/>
            <w:szCs w:val="28"/>
            <w:lang w:eastAsia="ru-RU"/>
          </w:rPr>
          <w:t>абзаце втором подпункта 3.5.3</w:t>
        </w:r>
      </w:hyperlink>
      <w:r>
        <w:rPr>
          <w:szCs w:val="28"/>
          <w:lang w:eastAsia="ru-RU"/>
        </w:rPr>
        <w:t xml:space="preserve"> пункта 3.5 слово "услуги," заменить словом "услуг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 В раздел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а) пункт 5.2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"</w:t>
      </w:r>
      <w:r>
        <w:rPr>
          <w:bCs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я.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5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Жалоба может быть направлена по почте, с использованием информационно-телекоммуникационной сети "Интернет", официального сайта комитета, Портала, Единого Портала, при помощи факсимильной связи, а также может быть принята при личном приеме заявителя.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5.6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правоохранительные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действия (бездействие) и решения должностных лиц комитета, решения, принимаемые в ходе предоставления государственной услуги, в судебном порядке.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5.7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"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- 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</w:rPr>
        <w:t>-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О.В. Завьялов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spacing w:before="60" w:after="6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20" w:before="60" w:after="6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.tryapsha@adm.khv.ru/" TargetMode="External"/><Relationship Id="rId3" Type="http://schemas.openxmlformats.org/officeDocument/2006/relationships/hyperlink" Target="consultantplus://offline/ref=AF34662C1C265699C8874EE30FD69BB419260E3AFF5A3D92D421851CEB1BC86E422A9EA88A2B0BF31F6CDEFBQBYBE" TargetMode="External"/><Relationship Id="rId4" Type="http://schemas.openxmlformats.org/officeDocument/2006/relationships/hyperlink" Target="consultantplus://offline/ref=228B6F73605080618FECF4BF3EDAE76BDBCFA560FF93B12CECFB590A215B174AFFB8D3698D255676A3B7D16Cr2aBE" TargetMode="External"/><Relationship Id="rId5" Type="http://schemas.openxmlformats.org/officeDocument/2006/relationships/hyperlink" Target="consultantplus://offline/ref=FB71665377494A6636E6C41A6B8475950D309E298A75C7828269DC8F4BDDA79E52F140ED04B4191A8D54B204pBF0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37:00Z</dcterms:created>
  <dc:creator>Тряпша</dc:creator>
  <dc:description/>
  <cp:keywords/>
  <dc:language>en-US</dc:language>
  <cp:lastModifiedBy>Кузьмицкая</cp:lastModifiedBy>
  <cp:lastPrinted>2018-07-09T14:46:00Z</cp:lastPrinted>
  <dcterms:modified xsi:type="dcterms:W3CDTF">2018-07-09T07:41:00Z</dcterms:modified>
  <cp:revision>3</cp:revision>
  <dc:subject/>
  <dc:title/>
</cp:coreProperties>
</file>